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_ª VARA DA FAMÍLIA (E DAS SUCESSÕES) CÍVEL DA COMARCA DE _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mínimo 10 espaços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  <w:tab/>
        <w:tab/>
        <w:tab/>
        <w:t>________________________</w:t>
      </w:r>
      <w:r>
        <w:rPr/>
        <w:t>,</w:t>
      </w:r>
      <w:r>
        <w:rPr>
          <w:b/>
          <w:bCs/>
        </w:rPr>
        <w:t xml:space="preserve"> </w:t>
      </w:r>
      <w:r>
        <w:rPr/>
        <w:t>brasileiro, ajudante geral, casado, portador da cédula de identidade RG. nº ___________,  inscrito no CPF/MF sob nº ___________, residente e domiciliado a Rua ______________, nº ___, Bairro_________, nesta omarca ______________, CEP_______, Estado______________ por seu  advogado e procurador, que esta subscreve, (doc. 01), vem, respeitosamente à presença de Vossa Excelência, propor a presente AÇÃO DE DIVÓRCIO DIRETO, com fundamento em face de __________________________,</w:t>
      </w:r>
      <w:r>
        <w:rPr>
          <w:b/>
          <w:bCs/>
        </w:rPr>
        <w:t xml:space="preserve"> </w:t>
      </w:r>
      <w:r>
        <w:rPr/>
        <w:t>brasileira, do lar, casada, portadora da cédula de identidade RG nº _______________,  residente e domiciliada a Av._____________, nº ____, Bairro________, CEP________, nesta comarca, Estado ________   pelos motivos de fato e de direito a seguir expost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I - DO CASAMENTO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ab/>
        <w:tab/>
        <w:tab/>
        <w:tab/>
      </w:r>
      <w:r>
        <w:rPr>
          <w:b/>
          <w:bCs/>
        </w:rPr>
        <w:t>1.</w:t>
      </w:r>
      <w:r>
        <w:rPr/>
        <w:t xml:space="preserve"> O requerente é casado com a requerida, pelo regime da comunhão parcial de bens, desde ___ de ______ de ______, sem pacto antenupcial (doc. 02)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2. </w:t>
      </w:r>
      <w:r>
        <w:rPr/>
        <w:t xml:space="preserve">Desta união adveio o nascimento de 02 (dois) filhos, a saber:  </w:t>
      </w:r>
    </w:p>
    <w:p>
      <w:pPr>
        <w:pStyle w:val="Normal"/>
        <w:autoSpaceDE w:val="false"/>
        <w:rPr/>
      </w:pPr>
      <w:r>
        <w:rPr/>
        <w:t>a)</w:t>
      </w:r>
      <w:r>
        <w:rPr>
          <w:b/>
          <w:bCs/>
        </w:rPr>
        <w:t xml:space="preserve"> ___________________________</w:t>
      </w:r>
      <w:r>
        <w:rPr/>
        <w:t>,</w:t>
      </w:r>
      <w:r>
        <w:rPr>
          <w:b/>
          <w:bCs/>
        </w:rPr>
        <w:t xml:space="preserve"> </w:t>
      </w:r>
      <w:r>
        <w:rPr/>
        <w:t>nascido em ___ de ___ de ______, conforme certidão de nascimento, registrado no livro __ - ___, às fls. ___ (doc. 03) ;</w:t>
      </w:r>
    </w:p>
    <w:p>
      <w:pPr>
        <w:pStyle w:val="Normal"/>
        <w:autoSpaceDE w:val="false"/>
        <w:rPr/>
      </w:pPr>
      <w:r>
        <w:rPr/>
        <w:t>b)</w:t>
      </w:r>
      <w:r>
        <w:rPr>
          <w:b/>
          <w:bCs/>
        </w:rPr>
        <w:t xml:space="preserve"> ___________________________</w:t>
      </w:r>
      <w:r>
        <w:rPr/>
        <w:t>, nascida em __ de ________ de ______, conforme certidão de nascimento, registrado no livro ___ - ___, nº __, às fls. ___ v (doc. 04)</w:t>
      </w:r>
      <w:r>
        <w:rPr>
          <w:b/>
          <w:bCs/>
        </w:rPr>
        <w:t xml:space="preserve"> .</w:t>
      </w: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II - DOS BENS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 xml:space="preserve">O acervo de bens do casal é assim constituído:  </w:t>
      </w:r>
    </w:p>
    <w:p>
      <w:pPr>
        <w:pStyle w:val="Normal"/>
        <w:autoSpaceDE w:val="false"/>
        <w:rPr/>
      </w:pPr>
      <w:r>
        <w:rPr/>
        <w:t xml:space="preserve">a) O requerente, em data de ___ de _________ de _____, portanto, anterior ao casamento, adquiriu um imóvel da Imobiliária ____________________, através de CONTRATO PARTICULAR DE COMPROMISSO DE VENDA E COMPRA, o lote ___ da quadra ___ do loteamento de número ___, com as seguintes características: </w:t>
      </w:r>
    </w:p>
    <w:p>
      <w:pPr>
        <w:pStyle w:val="Normal"/>
        <w:autoSpaceDE w:val="false"/>
        <w:rPr/>
      </w:pPr>
      <w:r>
        <w:rPr/>
        <w:t>"Um terreno desmembrado de área maior, medindo __,__ metros em linha curva de frente para a Av. _____________, por __,__ metros do lado direito, e __,__ metros do lado esquerdo e nos fundos mede _,__ metros, encerrando uma área de ___,___ metros quadrados, confrontando pelo lado direito com o lote ___, pelo lado esquerdo com o lote ___ e pelos fundos com o lote ___, distante ___,___ metros da rua _______________, lado esquerdo de quem desta se dirige para o imóvel", conforme xerox de documentos anexos (doc. 05).</w:t>
      </w:r>
    </w:p>
    <w:p>
      <w:pPr>
        <w:pStyle w:val="Normal"/>
        <w:autoSpaceDE w:val="false"/>
        <w:rPr/>
      </w:pPr>
      <w:r>
        <w:rPr/>
        <w:t xml:space="preserve">b) em data de ___ de ______ de ______, na constância do casamento, o requerente adquiriu em sociedade com seu primo _____________________, uma unidade autônoma de apartamento, no CONDOMÍNIO "___________________" localizado na Rua ____________, nº ___, nesta Comarca, conforme matrícula nº ______ do __º Cartório de Registro de Imóveis de _____________, datada de __/__/____, conforme anexos (doc. 06).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III - DOS FATOS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ab/>
        <w:tab/>
        <w:tab/>
        <w:tab/>
      </w:r>
      <w:r>
        <w:rPr>
          <w:b/>
          <w:bCs/>
        </w:rPr>
        <w:t xml:space="preserve">4. </w:t>
      </w:r>
      <w:r>
        <w:rPr/>
        <w:t>O casal encontra-se separado de fato há mais de 03 anos, conforme restará provado por testemunhas, e desde já junta aos autos Ação de Alimentos que a requerida moveu em face do requerente, que tramitou perante a __º Vara da Família (e das Sucessões) da Comarca de ____________, Processo de nº _______, datada de ___ de ______ de ______, na qual foi homologado proposta de acordo em que o requerente pagaria, como de fato vem pagando, a importância de ___ salários mínimos a título de pensão alimentícia a seus 02 filhos.</w:t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/>
        <w:t xml:space="preserve">Portanto, em tendo transcorrido mais de 02 (dois) anos da separação de fato do casal e objetivando legalizar sua situação jurídica, pretende o requerente desfazer o vínculo matrimonial que ainda mantém com a requerida, conforme lhe faculta o artigo 226 da Constituição Federal e artigo 1580 do Código Civil.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</w:t>
      </w:r>
      <w:r>
        <w:rPr/>
        <w:t xml:space="preserve">                                                                                  </w:t>
      </w:r>
      <w:r>
        <w:rPr/>
        <w:t xml:space="preserve">IV - DO NOME DA REQUERIDA </w:t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/>
        <w:t>Que a requerida voltará a usar o nome de solteira, ou seja, ____________________________.</w:t>
      </w:r>
      <w:r>
        <w:rPr>
          <w:b/>
          <w:bCs/>
        </w:rPr>
        <w:t xml:space="preserve"> </w:t>
        <w:tab/>
        <w:t xml:space="preserve">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V - DA PARTILHA DOS BENS </w:t>
      </w:r>
    </w:p>
    <w:p>
      <w:pPr>
        <w:pStyle w:val="Normal"/>
        <w:autoSpaceDE w:val="false"/>
        <w:rPr/>
      </w:pPr>
      <w:r>
        <w:rPr>
          <w:b/>
          <w:bCs/>
        </w:rPr>
        <w:t xml:space="preserve">7. </w:t>
      </w:r>
      <w:r>
        <w:rPr/>
        <w:t>O autor propõe a partilha dos bens, conforme segue: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ab/>
        <w:tab/>
        <w:tab/>
        <w:tab/>
        <w:tab/>
        <w:t xml:space="preserve"> a) o bem imóvel descrito na letra "a" (adquirido antes da constância do casamento), será transferido aos dois filhos do casal, _________ e _________, ficando a requerida com direito ao usufruto sobre este imóvel, conforme previsão do artigo 1.390 e seguintes do Código Civil, extinguindo-se o usufruto pela morte da usufrutuária.  </w:t>
        <w:tab/>
        <w:t xml:space="preserve">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ab/>
        <w:tab/>
        <w:tab/>
        <w:tab/>
        <w:tab/>
      </w:r>
      <w:r>
        <w:rPr/>
        <w:t>b)</w:t>
      </w:r>
      <w:r>
        <w:rPr>
          <w:b/>
          <w:bCs/>
        </w:rPr>
        <w:t xml:space="preserve"> </w:t>
      </w:r>
      <w:r>
        <w:rPr/>
        <w:t xml:space="preserve">o bem imóvel descrito no item "b" de propriedade do requerente em meação com o seu irmão, permanecerá em seu nome e do seu primo, cedendo a requerida seu direito de 25% sobre o imóvel para propriedade do requerente.   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 xml:space="preserve">      VI - DO PEDIDO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ab/>
        <w:tab/>
        <w:tab/>
        <w:tab/>
      </w:r>
      <w:r>
        <w:rPr>
          <w:b/>
          <w:bCs/>
        </w:rPr>
        <w:t xml:space="preserve">8. </w:t>
      </w:r>
      <w:r>
        <w:rPr/>
        <w:t xml:space="preserve">Ante todo o exposto requer de Vossa Excelência:  </w:t>
      </w:r>
    </w:p>
    <w:p>
      <w:pPr>
        <w:pStyle w:val="Normal"/>
        <w:autoSpaceDE w:val="false"/>
        <w:rPr/>
      </w:pPr>
      <w:r>
        <w:rPr/>
        <w:t xml:space="preserve">a) A Citação da requerida no endereço declinado na exordial, para querendo, contestar a presente ação, sob pena de revelia e confissão;  </w:t>
      </w:r>
    </w:p>
    <w:p>
      <w:pPr>
        <w:pStyle w:val="Normal"/>
        <w:autoSpaceDE w:val="false"/>
        <w:rPr/>
      </w:pPr>
      <w:r>
        <w:rPr/>
        <w:t xml:space="preserve">b) a Procedência da ação com a conseqüente concessão do divórcio, nos termos dispostos; 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ab/>
        <w:tab/>
        <w:tab/>
        <w:tab/>
        <w:t xml:space="preserve">c) Que sejam concedidas ao Sr. Oficial de Justiça as prerrogativas insertas no art. 172, § 2º , do Código de Processo Civil, quando das diligências; </w:t>
      </w:r>
    </w:p>
    <w:p>
      <w:pPr>
        <w:pStyle w:val="Normal"/>
        <w:autoSpaceDE w:val="false"/>
        <w:rPr/>
      </w:pPr>
      <w:r>
        <w:rPr/>
        <w:t>d) Outrossim, requer, seja expedido o competente mandado de averbação para o Cartório de Registro Civil, procedendo-se à retificação dos dados, conforme disposição do art. 1.124 do Código de Processo Civil;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VII- DAS PROVAS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ab/>
        <w:tab/>
        <w:tab/>
        <w:tab/>
      </w:r>
      <w:r>
        <w:rPr>
          <w:b/>
          <w:bCs/>
        </w:rPr>
        <w:t xml:space="preserve">9. </w:t>
      </w:r>
      <w:r>
        <w:rPr/>
        <w:t xml:space="preserve">Protesta provar o alegado por todos os meios de prova em direito admitidos, sem exceção de nenhuma, inclusive depoimento pessoal da requerida.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ab/>
        <w:tab/>
        <w:t xml:space="preserve">  VIII - DO VALOR DA CAUSA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  <w:bCs/>
        </w:rPr>
        <w:t>10.</w:t>
      </w:r>
      <w:r>
        <w:rPr/>
        <w:t xml:space="preserve"> Dá-se a causa o valor de R$ ______________  (valor por extenso) para efeitos de alçada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Termos em que, 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______________de____________20__.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Assinatura do advogado com n.º na OAB.</w:t>
        <w:tab/>
        <w:tab/>
        <w:t xml:space="preserve">    __________________________________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3:34:00Z</dcterms:created>
  <dc:creator>Guilherme</dc:creator>
  <dc:description/>
  <dc:language>en-US</dc:language>
  <cp:lastModifiedBy>Guilherme</cp:lastModifiedBy>
  <dcterms:modified xsi:type="dcterms:W3CDTF">2006-04-16T23:35:00Z</dcterms:modified>
  <cp:revision>1</cp:revision>
  <dc:subject/>
  <dc:title>EXCELENTÍSSIMO SENHOR DOUTOR JUIZ DE DIREITO DA ____ª VARA DA FAMÍLIA (E DAS SUCESSÕES) CÍVEL DA COMARCA DE _____________</dc:title>
</cp:coreProperties>
</file>